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sychiatrist for Substance Use Disorder Unit</w:t>
      </w:r>
    </w:p>
    <w:p>
      <w:pPr>
        <w:pStyle w:val="Normal"/>
        <w:rPr>
          <w:sz w:val="24"/>
          <w:szCs w:val="24"/>
        </w:rPr>
      </w:pPr>
      <w:r>
        <w:rPr>
          <w:sz w:val="24"/>
          <w:szCs w:val="24"/>
        </w:rPr>
        <w:t xml:space="preserve">Mississippi State Hospital will be accepting resumes until noon Wednesday, February 19, 2025 for a psychiatrist </w:t>
      </w:r>
      <w:r>
        <w:rPr>
          <w:b/>
          <w:bCs/>
          <w:sz w:val="24"/>
          <w:szCs w:val="24"/>
        </w:rPr>
        <w:t>(RFx 3150006109)</w:t>
      </w:r>
      <w:r>
        <w:rPr>
          <w:sz w:val="24"/>
          <w:szCs w:val="24"/>
        </w:rPr>
        <w:t xml:space="preserve"> to work as a Contract Worker providing inpatient psychiatric care to patients receiving treatment on a substance use disorder unit. Duties will include, but not be limited 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dmitting, diagnosing, treating, and managing the care of individuals on the Substance Use Servic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riting progress notes, discharge summaries, and signing treatment plans within the timeframes specified in hospital policy and in the MSH Medical Staff Bylaw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ttending and leading treatment team meetings at least once a week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ing clinical leadership on the un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llaborating with psychiatric nurse practition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erving as an attending physician for psychiatry resident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lang w:val="en"/>
        </w:rPr>
        <w:t>Abiding by MSH Policies and Procedures, DMH Policies, Joint Commission and CMS Standards, and the MSH Medical Staff Bylaws and Rules and Regul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her duties as assigned by the Clinical Director</w:t>
      </w:r>
      <w:r>
        <w:rPr>
          <w:rFonts w:cs="Times New Roman" w:ascii="Times New Roman" w:hAnsi="Times New Roman"/>
          <w:sz w:val="24"/>
          <w:szCs w:val="24"/>
          <w:lang w:val="en"/>
        </w:rPr>
        <w:br/>
      </w:r>
    </w:p>
    <w:p>
      <w:pPr>
        <w:pStyle w:val="Normal"/>
        <w:jc w:val="both"/>
        <w:rPr>
          <w:sz w:val="24"/>
          <w:szCs w:val="24"/>
        </w:rPr>
      </w:pPr>
      <w:r>
        <w:rPr>
          <w:sz w:val="24"/>
          <w:szCs w:val="24"/>
        </w:rPr>
        <w:t xml:space="preserve">Minimum qualifications: Doctor of Medicine Degree or Doctor of Osteopathic Medicine Degree from an accredited medical school; successful completion of a psychiatry residency program; a current, unrestricted license to practice medicine in the state of Mississippi; a current registration certificate issued by the Drug Enforcement Administration (DEA); currently board-certified or board-eligible in psychiatry; and meet all requirements for appointment and privileges for the MSH Medical Staff. Experience treating individuals with substance use disorders is preferred. The contract worker will work for an average of 22 hours per week.  The number of hours in the contract period shall not exceed 4,576.  The contract period will begin on or after July 1,2025 and end on or before June 30, 2029. The hourly rate for these services will be $200.00.  </w:t>
      </w:r>
    </w:p>
    <w:p>
      <w:pPr>
        <w:pStyle w:val="Normal"/>
        <w:jc w:val="both"/>
        <w:rPr/>
      </w:pPr>
      <w:r>
        <w:rPr>
          <w:sz w:val="24"/>
          <w:szCs w:val="24"/>
        </w:rPr>
        <w:t>Curriculum vitae, a copy of medical license and 3 current peer reviews must be submitted to Gene Amason, Medical Staff Liaison, Mississippi State Hospital, P. O. Box 157-A, Whitfield, MS 39193 or emailed to gene.amason@msh.state.ms.us</w:t>
      </w:r>
    </w:p>
    <w:p>
      <w:pPr>
        <w:pStyle w:val="Normal"/>
        <w:jc w:val="both"/>
        <w:rPr>
          <w:sz w:val="24"/>
          <w:szCs w:val="24"/>
          <w:lang w:val="en"/>
        </w:rPr>
      </w:pPr>
      <w:r>
        <w:rPr>
          <w:sz w:val="24"/>
          <w:szCs w:val="24"/>
          <w:lang w:val="en"/>
        </w:rPr>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7:00Z</dcterms:created>
  <dc:creator>Kristi Beach Finehout</dc:creator>
  <dc:description/>
  <cp:keywords/>
  <dc:language>en-US</dc:language>
  <cp:lastModifiedBy>Teresa McNeece</cp:lastModifiedBy>
  <cp:lastPrinted>2025-01-29T11:19:00Z</cp:lastPrinted>
  <dcterms:modified xsi:type="dcterms:W3CDTF">2025-01-31T17:40:00Z</dcterms:modified>
  <cp:revision>10</cp:revision>
  <dc:subject/>
  <dc:title>Coding and Revenue/Billing Compliance Contract Services for News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