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OCIATE PSYCHIATRY RESIDENCY PROGRAM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ssippi State Hospital will accept applications until 12pm, May 2, 2023, for the purpose of hiring a Board-Certified Psychiatrist to serve as the Associate Program Director for the Psychiatry Residency Program RFx 3150004943.  Duties includ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ain and develop resident training curricula in accordance with the ACGME’s Common Program Requirements (CPR) and Professional Standards and Requirements (PS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ulate goals and objectives for each clinical rotation as outlined by CP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icipate in site visits and survey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sure the quality of didactic and clinical education at sites participating in the program by monitoring the clinical learning and working environment (CLER) at all participating sit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ure compliance of participating sites with ACGME requireme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e as the course director as assigned by the PD and provide didactic lectur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rve on the Clinical Competence Committee (CCC), Program Evaluation Committee (PEC), the Recruitment and Selection Committee, and the Graduate Medical Education Executive Committee (GMEC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ordinate outpatient experiences for PGY-3 and PGY-4 residents with various local mental health centers.</w:t>
      </w:r>
    </w:p>
    <w:p>
      <w:pPr>
        <w:pStyle w:val="Normal"/>
        <w:rPr/>
      </w:pPr>
      <w:r>
        <w:rPr>
          <w:sz w:val="24"/>
          <w:szCs w:val="24"/>
        </w:rPr>
        <w:t xml:space="preserve">Minimum qualifications: </w:t>
      </w:r>
      <w:bookmarkStart w:id="0" w:name="_GoBack"/>
      <w:bookmarkEnd w:id="0"/>
      <w:r>
        <w:rPr>
          <w:sz w:val="24"/>
          <w:szCs w:val="24"/>
        </w:rPr>
        <w:t xml:space="preserve">Verifiable Doctor of Medicine Degree or Doctor of Osteopathic Medicine Degree from an accredited medical school; completion of a psychiatry residency program; a verifiable, current, and unrestricted license to practice medicine in the state of Mississippi; </w:t>
      </w:r>
      <w:r>
        <w:rPr>
          <w:sz w:val="24"/>
          <w:szCs w:val="24"/>
          <w:lang w:val="en"/>
        </w:rPr>
        <w:t xml:space="preserve">and board certification in psychiatry. The applicant must submit at least three references from peer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Prior to an offer of employment, the applicant must provide a copy of a current Mississippi Medical License, have satisfactory results from a criminal background check and have satisfactory results from a urine drug screen. </w:t>
      </w:r>
      <w:r>
        <w:rPr>
          <w:sz w:val="24"/>
          <w:szCs w:val="24"/>
        </w:rPr>
        <w:t>The contract worker will work up to an average o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0 hours per week with an hourly rate of $200.00.  The contract period will begin on July 1, 2023 and end June 30, 2024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er references, copy of Mississippi Medical License, and a copy of Curriculum vitae may be submitted to Cherry Newsome, Medical Staff Liaison, Mississippi State Hospital, P. O. Box 157-A, Building 22, Whitfield, MS 39193 or emailed to </w:t>
      </w:r>
      <w:hyperlink r:id="rId2">
        <w:r>
          <w:rPr>
            <w:rStyle w:val="InternetLink"/>
            <w:sz w:val="24"/>
            <w:szCs w:val="24"/>
          </w:rPr>
          <w:t>cherry.newsome@msh.ms.gov</w:t>
        </w:r>
      </w:hyperlink>
      <w:r>
        <w:rPr>
          <w:sz w:val="24"/>
          <w:szCs w:val="24"/>
        </w:rPr>
        <w:t xml:space="preserve"> prior to closing of ad. Contact number is 601.351.861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.newsome@msh.ms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59:00Z</dcterms:created>
  <dc:creator>Kristi Beach Finehout</dc:creator>
  <dc:description/>
  <cp:keywords/>
  <dc:language>en-US</dc:language>
  <cp:lastModifiedBy>Teresa Mcneece</cp:lastModifiedBy>
  <cp:lastPrinted>2023-04-14T11:57:00Z</cp:lastPrinted>
  <dcterms:modified xsi:type="dcterms:W3CDTF">2023-04-17T13:32:00Z</dcterms:modified>
  <cp:revision>3</cp:revision>
  <dc:subject/>
  <dc:title>Coding and Revenue/Billing Compliance Contract Services for Newspaper</dc:title>
</cp:coreProperties>
</file>